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西南交通大学本科生结业申请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2"/>
        <w:gridCol w:w="680"/>
        <w:gridCol w:w="880"/>
        <w:gridCol w:w="283"/>
        <w:gridCol w:w="567"/>
        <w:gridCol w:w="1418"/>
        <w:gridCol w:w="1134"/>
        <w:gridCol w:w="1134"/>
        <w:gridCol w:w="2218"/>
      </w:tblGrid>
      <w:tr>
        <w:trPr>
          <w:trHeight w:val="654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  <w:cantSplit w:val="true"/>
        </w:trPr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办理结业证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确保与本人学信网电子照片保持一致，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如有背胶纸请勿撕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7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整齐粘贴身份证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正面，姓名、身份证号需清晰）</w:t>
            </w:r>
          </w:p>
        </w:tc>
      </w:tr>
      <w:tr>
        <w:trPr>
          <w:trHeight w:val="544" w:hRule="atLeast"/>
          <w:cantSplit w:val="true"/>
        </w:trPr>
        <w:tc>
          <w:tcPr>
            <w:tcW w:w="97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通过总学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必修学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限选学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选修学分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807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以下内容并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业证申请要求：在校期间所获学分未达到本人专业培养计划要求，但已达到培养计划规定的总学分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以上者，可申请结业，学生按规定办理离校手续后，可在教务科申请制作结业证书，证书一般可在当周周五下午领取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结业资格者，在学校规定最长学习年限内可申请参加返校考试，考试合格完成全部培养计划要求者，应在一周内向学院申请审核毕业资格，凭结业证书换发毕业证书，毕业时间按发证日期填写；超过最长学习年限的，不得参加返校考试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承诺：遵守相关规定，并在规定年限内安排好学习，努力完成学业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</w:tc>
        <w:tc>
          <w:tcPr>
            <w:tcW w:w="76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专业要求学分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通过总学分数学分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否</w:t>
            </w:r>
            <w:r>
              <w:rPr/>
              <w:t>达到教学计划规定的总学分数</w:t>
            </w:r>
            <w:r>
              <w:rPr/>
              <w:t>8</w:t>
            </w:r>
            <w:r>
              <w:rPr/>
              <w:t>0</w:t>
            </w:r>
            <w:r>
              <w:rPr/>
              <w:t>％</w:t>
            </w:r>
          </w:p>
          <w:p>
            <w:pPr>
              <w:pStyle w:val="Normal"/>
              <w:spacing w:lineRule="auto" w:line="360"/>
              <w:ind w:firstLine="2424"/>
              <w:rPr>
                <w:b/>
                <w:b/>
              </w:rPr>
            </w:pPr>
            <w:r>
              <w:rPr>
                <w:b/>
              </w:rPr>
              <w:t>教务员审核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复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结业证书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468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6:00Z</dcterms:created>
  <dc:creator>番茄花园</dc:creator>
  <dc:description/>
  <cp:keywords/>
  <dc:language>en-US</dc:language>
  <cp:lastModifiedBy>陈洪章</cp:lastModifiedBy>
  <cp:lastPrinted>2011-01-14T16:22:00Z</cp:lastPrinted>
  <dcterms:modified xsi:type="dcterms:W3CDTF">2019-05-05T11:40:00Z</dcterms:modified>
  <cp:revision>20</cp:revision>
  <dc:subject/>
  <dc:title>西南交通大学200    届本科毕业及学位申请表</dc:title>
</cp:coreProperties>
</file>