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交通大学本科生辅修专业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辅修学士证书</w:t>
      </w:r>
      <w:r>
        <w:rPr/>
        <w:t>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"/>
        <w:gridCol w:w="303"/>
        <w:gridCol w:w="1537"/>
        <w:gridCol w:w="287"/>
        <w:gridCol w:w="995"/>
        <w:gridCol w:w="1128"/>
        <w:gridCol w:w="567"/>
        <w:gridCol w:w="38"/>
        <w:gridCol w:w="532"/>
        <w:gridCol w:w="709"/>
        <w:gridCol w:w="708"/>
        <w:gridCol w:w="1211"/>
      </w:tblGrid>
      <w:tr>
        <w:trPr>
          <w:trHeight w:val="644" w:hRule="atLeast"/>
          <w:cantSplit w:val="true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学号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外语</w:t>
            </w:r>
          </w:p>
          <w:p>
            <w:pPr>
              <w:pStyle w:val="Normal"/>
              <w:jc w:val="center"/>
              <w:rPr/>
            </w:pPr>
            <w:r>
              <w:rPr/>
              <w:t>四级成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间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他语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辅修证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18"/>
                <w:szCs w:val="18"/>
              </w:rPr>
              <w:t>（请确保与本人学信网电子照片保持一致，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如有背胶纸请勿撕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18"/>
                <w:szCs w:val="18"/>
              </w:rPr>
              <w:t>（请确保与本人学信网电子照片保持一致，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如有背胶纸请勿撕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整齐粘贴身份证复印件</w:t>
            </w:r>
          </w:p>
          <w:p>
            <w:pPr>
              <w:pStyle w:val="Normal"/>
              <w:ind w:left="376" w:firstLine="2415"/>
              <w:rPr>
                <w:b/>
                <w:b/>
              </w:rPr>
            </w:pPr>
            <w:r>
              <w:rPr/>
              <w:t>（正面即可，姓名、身份证号需清晰）</w:t>
            </w:r>
          </w:p>
        </w:tc>
      </w:tr>
      <w:tr>
        <w:trPr>
          <w:trHeight w:val="1930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辅修学院审核</w:t>
            </w:r>
          </w:p>
        </w:tc>
        <w:tc>
          <w:tcPr>
            <w:tcW w:w="84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9"/>
              <w:rPr/>
            </w:pPr>
            <w:r>
              <w:rPr/>
            </w:r>
          </w:p>
          <w:p>
            <w:pPr>
              <w:pStyle w:val="Normal"/>
              <w:ind w:firstLine="60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达到</w:t>
            </w:r>
            <w:r>
              <w:rPr/>
              <w:t>辅修要求（辅修培养方案）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达到</w:t>
            </w:r>
            <w:r>
              <w:rPr/>
              <w:t>辅修学士学位要求（辅修学士学位培养方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教务员签字（盖章）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kern w:val="0"/>
              </w:rPr>
            </w:pPr>
            <w:r>
              <w:rPr>
                <w:kern w:val="0"/>
              </w:rPr>
              <w:t>教务处复核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9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辅修</w:t>
            </w:r>
            <w:r>
              <w:rPr/>
              <w:t>证书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达到</w:t>
            </w:r>
            <w:r>
              <w:rPr/>
              <w:t>辅修学士学位要求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6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ind w:firstLine="3990"/>
              <w:rPr/>
            </w:pP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47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6:00Z</dcterms:created>
  <dc:creator>番茄花园</dc:creator>
  <dc:description/>
  <cp:keywords/>
  <dc:language>en-US</dc:language>
  <cp:lastModifiedBy>陈洪章(2013008149)</cp:lastModifiedBy>
  <cp:lastPrinted>2013-04-23T14:45:00Z</cp:lastPrinted>
  <dcterms:modified xsi:type="dcterms:W3CDTF">2023-06-14T10:01:00Z</dcterms:modified>
  <cp:revision>5</cp:revision>
  <dc:subject/>
  <dc:title>西南交通大学200    届本科毕业及学位申请表</dc:title>
</cp:coreProperties>
</file>