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30300</wp:posOffset>
                </wp:positionV>
                <wp:extent cx="6409690" cy="346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西南交通大学实验胶印教材送印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月   </w:t>
                            </w:r>
                            <w:r>
                              <w:rPr/>
                              <w:t xml:space="preserve"> 日</w:t>
                            </w:r>
                          </w:p>
                          <w:tbl>
                            <w:tblPr>
                              <w:tblW w:w="10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695"/>
                              <w:gridCol w:w="77"/>
                              <w:gridCol w:w="715"/>
                              <w:gridCol w:w="448"/>
                              <w:gridCol w:w="848"/>
                              <w:gridCol w:w="793"/>
                              <w:gridCol w:w="1356"/>
                              <w:gridCol w:w="1351"/>
                              <w:gridCol w:w="19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版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负责人意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实处意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一式三份：一份资实处留存；一份送印刷厂作印刷评据；一份教材服务中心作结算评据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3.1pt;mso-wrap-distance-left:9.05pt;mso-wrap-distance-right:9.05pt;mso-wrap-distance-top:0pt;mso-wrap-distance-bottom:0pt;margin-top:-89pt;mso-position-vertical-relative:text;margin-left:-2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468" w:after="156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西南交通大学实验胶印教材送印登记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年    月   </w:t>
                      </w:r>
                      <w:r>
                        <w:rPr/>
                        <w:t xml:space="preserve"> 日</w:t>
                      </w:r>
                    </w:p>
                    <w:tbl>
                      <w:tblPr>
                        <w:tblW w:w="10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695"/>
                        <w:gridCol w:w="77"/>
                        <w:gridCol w:w="715"/>
                        <w:gridCol w:w="448"/>
                        <w:gridCol w:w="848"/>
                        <w:gridCol w:w="793"/>
                        <w:gridCol w:w="1356"/>
                        <w:gridCol w:w="1351"/>
                        <w:gridCol w:w="19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版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71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负责人意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资实处意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一式三份：一份资实处留存；一份送印刷厂作印刷评据；一份教材服务中心作结算评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6409690" cy="3468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西南交通大学实验胶印教材送印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月   </w:t>
                            </w:r>
                            <w:r>
                              <w:rPr/>
                              <w:t xml:space="preserve"> 日</w:t>
                            </w:r>
                          </w:p>
                          <w:tbl>
                            <w:tblPr>
                              <w:tblW w:w="10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695"/>
                              <w:gridCol w:w="77"/>
                              <w:gridCol w:w="715"/>
                              <w:gridCol w:w="448"/>
                              <w:gridCol w:w="848"/>
                              <w:gridCol w:w="793"/>
                              <w:gridCol w:w="1356"/>
                              <w:gridCol w:w="1351"/>
                              <w:gridCol w:w="19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版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负责人意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实处意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一式三份：一份资实处留存；一份送印刷厂作印刷评据；一份教材服务中心作结算评据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3.1pt;mso-wrap-distance-left:9.05pt;mso-wrap-distance-right:9.05pt;mso-wrap-distance-top:0pt;mso-wrap-distance-bottom:0pt;margin-top:7.3pt;mso-position-vertical-relative:text;margin-left:-2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468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西南交通大学实验胶印教材送印登记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年    月   </w:t>
                      </w:r>
                      <w:r>
                        <w:rPr/>
                        <w:t xml:space="preserve"> 日</w:t>
                      </w:r>
                    </w:p>
                    <w:tbl>
                      <w:tblPr>
                        <w:tblW w:w="10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695"/>
                        <w:gridCol w:w="77"/>
                        <w:gridCol w:w="715"/>
                        <w:gridCol w:w="448"/>
                        <w:gridCol w:w="848"/>
                        <w:gridCol w:w="793"/>
                        <w:gridCol w:w="1356"/>
                        <w:gridCol w:w="1351"/>
                        <w:gridCol w:w="19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版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71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负责人意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资实处意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一式三份：一份资实处留存；一份送印刷厂作印刷评据；一份教材服务中心作结算评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674110</wp:posOffset>
                </wp:positionV>
                <wp:extent cx="6409690" cy="346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西南交通大学实验胶印教材送印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月   </w:t>
                            </w:r>
                            <w:r>
                              <w:rPr/>
                              <w:t xml:space="preserve"> 日</w:t>
                            </w:r>
                          </w:p>
                          <w:tbl>
                            <w:tblPr>
                              <w:tblW w:w="10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695"/>
                              <w:gridCol w:w="77"/>
                              <w:gridCol w:w="715"/>
                              <w:gridCol w:w="448"/>
                              <w:gridCol w:w="848"/>
                              <w:gridCol w:w="793"/>
                              <w:gridCol w:w="1356"/>
                              <w:gridCol w:w="1351"/>
                              <w:gridCol w:w="19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版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负责人意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实处意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一式三份：一份资实处留存；一份送印刷厂作印刷评据；一份教材服务中心作结算评据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3.1pt;mso-wrap-distance-left:9.05pt;mso-wrap-distance-right:9.05pt;mso-wrap-distance-top:0pt;mso-wrap-distance-bottom:0pt;margin-top:289.3pt;mso-position-vertical-relative:text;margin-left:-2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468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西南交通大学实验胶印教材送印登记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年    月   </w:t>
                      </w:r>
                      <w:r>
                        <w:rPr/>
                        <w:t xml:space="preserve"> 日</w:t>
                      </w:r>
                    </w:p>
                    <w:tbl>
                      <w:tblPr>
                        <w:tblW w:w="10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695"/>
                        <w:gridCol w:w="77"/>
                        <w:gridCol w:w="715"/>
                        <w:gridCol w:w="448"/>
                        <w:gridCol w:w="848"/>
                        <w:gridCol w:w="793"/>
                        <w:gridCol w:w="1356"/>
                        <w:gridCol w:w="1351"/>
                        <w:gridCol w:w="19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8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版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71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负责人意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资实处意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一式三份：一份资实处留存；一份送印刷厂作印刷评据；一份教材服务中心作结算评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9:00Z</dcterms:created>
  <dc:creator>User</dc:creator>
  <dc:description/>
  <cp:keywords/>
  <dc:language>en-US</dc:language>
  <cp:lastModifiedBy>代宁</cp:lastModifiedBy>
  <cp:lastPrinted>2017-08-28T21:48:00Z</cp:lastPrinted>
  <dcterms:modified xsi:type="dcterms:W3CDTF">2017-09-01T08:56:00Z</dcterms:modified>
  <cp:revision>18</cp:revision>
  <dc:subject/>
  <dc:title/>
</cp:coreProperties>
</file>