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2"/>
        <w:rPr/>
      </w:pPr>
      <w:r>
        <w:rPr>
          <w:b/>
          <w:sz w:val="44"/>
          <w:szCs w:val="44"/>
        </w:rPr>
        <w:t>选修课程学分数</w:t>
      </w:r>
      <w:r>
        <w:rPr>
          <w:b/>
          <w:sz w:val="44"/>
          <w:szCs w:val="44"/>
        </w:rPr>
        <w:t>修改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号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联系方式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94"/>
        <w:gridCol w:w="2697"/>
        <w:gridCol w:w="1985"/>
        <w:gridCol w:w="708"/>
        <w:gridCol w:w="725"/>
        <w:gridCol w:w="88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确修课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如果对学分数有疑问请按该表格式填写，交到教务处排课与</w:t>
      </w:r>
      <w:r>
        <w:rPr/>
        <w:t>考试中心（</w:t>
      </w:r>
      <w:r>
        <w:rPr/>
        <w:t>犀浦</w:t>
      </w:r>
      <w:r>
        <w:rPr/>
        <w:t>校区综合楼</w:t>
      </w:r>
      <w:r>
        <w:rPr/>
        <w:t>222</w:t>
      </w:r>
      <w:r>
        <w:rPr/>
        <w:t>办公室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、课程代码、修课类型、收费类型、申请理由等一定要填写完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9:00Z</dcterms:created>
  <dc:creator>ybx</dc:creator>
  <dc:description/>
  <cp:keywords/>
  <dc:language>en-US</dc:language>
  <cp:lastModifiedBy>祝懿</cp:lastModifiedBy>
  <dcterms:modified xsi:type="dcterms:W3CDTF">2024-04-11T02:43:00Z</dcterms:modified>
  <cp:revision>5</cp:revision>
  <dc:subject/>
  <dc:title>学分费修改申请表</dc:title>
</cp:coreProperties>
</file>