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46958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1303020" cy="132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 w:before="624" w:after="1560"/>
        <w:jc w:val="center"/>
        <w:rPr/>
      </w:pPr>
      <w:r>
        <w:rPr>
          <w:rFonts w:ascii="宋体;SimSun" w:hAnsi="宋体;SimSun" w:cs="宋体;SimSun"/>
          <w:b/>
          <w:sz w:val="56"/>
          <w:szCs w:val="44"/>
        </w:rPr>
        <w:t>毕业设计（论文）中期检查报告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题    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学    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专    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    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职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400" w:before="1092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南交通大学教务处制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6"/>
        <w:gridCol w:w="142"/>
        <w:gridCol w:w="713"/>
        <w:gridCol w:w="704"/>
        <w:gridCol w:w="1317"/>
        <w:gridCol w:w="810"/>
        <w:gridCol w:w="1211"/>
        <w:gridCol w:w="206"/>
        <w:gridCol w:w="1815"/>
      </w:tblGrid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学生填写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教师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生产实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科研课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学生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毕业设计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软件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产品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论文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理论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驻实验室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是否有变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任务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纪要是否按进度填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翻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毕业设计（论文）概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下一部分的工作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指导教师填写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生对毕业设计（论文）的认真程度、纪律及出勤情况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生前期已完成工作的质量情况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教研室（系）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院填写</w:t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spacing w:before="312" w:after="0"/>
        <w:rPr/>
      </w:pPr>
      <w:r>
        <w:rPr/>
        <w:t>注：</w:t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1.</w:t>
      </w:r>
      <w:r>
        <w:rPr/>
        <w:t>指导教师需要对学生参与毕业设计的认真情况、质量情况和检查意见进行评定，并填写存在的问题与建议。</w:t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2.</w:t>
      </w:r>
      <w:r>
        <w:rPr/>
        <w:t>此表由学生签字，指导教师、教研室（系）审核签字后作为附件装入毕业设计（论文）资料袋存档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5:00Z</dcterms:created>
  <dc:creator>wkg</dc:creator>
  <dc:description/>
  <cp:keywords/>
  <dc:language>en-US</dc:language>
  <cp:lastModifiedBy>伟梁 王</cp:lastModifiedBy>
  <cp:lastPrinted>2012-04-18T14:47:00Z</cp:lastPrinted>
  <dcterms:modified xsi:type="dcterms:W3CDTF">2025-03-10T08:07:00Z</dcterms:modified>
  <cp:revision>48</cp:revision>
  <dc:subject/>
  <dc:title/>
</cp:coreProperties>
</file>