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sz w:val="21"/>
          <w:szCs w:val="21"/>
        </w:rPr>
        <w:t>附录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-3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西南交通大学教学单位本科教学年度报告（教学单位用）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(XJZB-2601-1.0)</w:t>
      </w:r>
    </w:p>
    <w:p>
      <w:pPr>
        <w:pStyle w:val="Heading"/>
        <w:spacing w:before="240" w:after="120"/>
        <w:ind w:firstLine="1038"/>
        <w:outlineLvl w:val="9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9418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3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XJZB-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2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szCs w:val="21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szCs w:val="21"/>
                                    </w:rPr>
                                    <w:t>生效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2016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53pt;mso-wrap-distance-left:9pt;mso-wrap-distance-right:0pt;mso-wrap-distance-top:0pt;mso-wrap-distance-bottom:0pt;margin-top:0.1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3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XJZB-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2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szCs w:val="21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szCs w:val="21"/>
                              </w:rPr>
                              <w:t>生效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2016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西南交通大学教学单位本科教学  年度报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教学单位用）</w:t>
      </w:r>
    </w:p>
    <w:p>
      <w:pPr>
        <w:pStyle w:val="Normal"/>
        <w:spacing w:lineRule="auto" w:line="360" w:before="156" w:after="156"/>
        <w:ind w:left="1260"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left="1260"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教学单位：</w:t>
      </w:r>
      <w:r>
        <w:rPr>
          <w:rFonts w:cs="宋体;SimSun" w:ascii="宋体;SimSun" w:hAnsi="宋体;SimSun"/>
          <w:b/>
          <w:sz w:val="28"/>
          <w:szCs w:val="28"/>
        </w:rPr>
        <w:t>____________________________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156"/>
        <w:ind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完成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</w:t>
      </w:r>
      <w:r>
        <w:rPr>
          <w:szCs w:val="21"/>
          <w:u w:val="single"/>
        </w:rPr>
        <w:t xml:space="preserve"> </w:t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b/>
          <w:b/>
          <w:sz w:val="24"/>
          <w:szCs w:val="24"/>
        </w:rPr>
      </w:pPr>
      <w:r>
        <w:rPr>
          <w:rFonts w:eastAsia="微软雅黑" w:cs="黑体;SimHei" w:ascii="微软雅黑" w:hAnsi="微软雅黑"/>
          <w:b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hanging="0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ascii="微软雅黑" w:hAnsi="微软雅黑" w:cs="黑体;SimHei" w:eastAsia="微软雅黑"/>
          <w:sz w:val="24"/>
          <w:szCs w:val="24"/>
        </w:rPr>
        <w:t>西南交通大学教学质量保障工作委员会</w:t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  <w:t>201</w:t>
      </w:r>
      <w:r>
        <w:rPr>
          <w:rFonts w:eastAsia="微软雅黑" w:cs="黑体;SimHei" w:ascii="微软雅黑" w:hAnsi="微软雅黑"/>
          <w:sz w:val="24"/>
          <w:szCs w:val="24"/>
        </w:rPr>
        <w:t>6</w:t>
      </w:r>
      <w:r>
        <w:rPr>
          <w:rFonts w:ascii="微软雅黑" w:hAnsi="微软雅黑" w:cs="黑体;SimHei" w:eastAsia="微软雅黑"/>
          <w:sz w:val="24"/>
          <w:szCs w:val="24"/>
        </w:rPr>
        <w:t>年</w:t>
      </w:r>
      <w:r>
        <w:rPr>
          <w:rFonts w:eastAsia="微软雅黑" w:cs="黑体;SimHei" w:ascii="微软雅黑" w:hAnsi="微软雅黑"/>
          <w:sz w:val="24"/>
          <w:szCs w:val="24"/>
        </w:rPr>
        <w:t>10</w:t>
      </w:r>
      <w:r>
        <w:rPr>
          <w:rFonts w:ascii="微软雅黑" w:hAnsi="微软雅黑" w:cs="黑体;SimHei" w:eastAsia="微软雅黑"/>
          <w:sz w:val="24"/>
          <w:szCs w:val="24"/>
        </w:rPr>
        <w:t>月</w:t>
      </w:r>
    </w:p>
    <w:tbl>
      <w:tblPr>
        <w:tblW w:w="959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3045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ind w:firstLine="480"/>
              <w:jc w:val="left"/>
              <w:rPr>
                <w:rFonts w:ascii="宋体;SimSun" w:hAnsi="宋体;SimSun" w:cs="楷体"/>
                <w:bCs/>
                <w:sz w:val="24"/>
                <w:szCs w:val="24"/>
              </w:rPr>
            </w:pPr>
            <w:r>
              <w:rPr>
                <w:rFonts w:cs="楷体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156" w:after="156"/>
              <w:ind w:firstLine="480"/>
              <w:rPr>
                <w:rFonts w:ascii="宋体;SimSun" w:hAnsi="宋体;SimSun" w:cs="楷体"/>
                <w:bCs/>
                <w:sz w:val="24"/>
                <w:szCs w:val="24"/>
              </w:rPr>
            </w:pPr>
            <w:r>
              <w:rPr>
                <w:rFonts w:ascii="宋体;SimSun" w:hAnsi="宋体;SimSun" w:cs="楷体"/>
                <w:bCs/>
                <w:sz w:val="24"/>
                <w:szCs w:val="24"/>
              </w:rPr>
              <w:t>教学单位应对《西南交通大学教学单位本科教学工作年度考核指标体系》</w:t>
            </w:r>
            <w:r>
              <w:rPr>
                <w:rFonts w:cs="楷体" w:ascii="宋体;SimSun" w:hAnsi="宋体;SimSun"/>
                <w:bCs/>
                <w:sz w:val="24"/>
                <w:szCs w:val="24"/>
              </w:rPr>
              <w:t>(XJZB-2401-1.0)</w:t>
            </w:r>
            <w:r>
              <w:rPr>
                <w:rFonts w:ascii="宋体;SimSun" w:hAnsi="宋体;SimSun" w:cs="楷体"/>
                <w:bCs/>
                <w:sz w:val="24"/>
                <w:szCs w:val="24"/>
              </w:rPr>
              <w:t>中考核方式为学院自评报告（含年度报告）的所有指标点进行自我评估，形成教学单位本科教学年度报告。建议可以通过回答如下</w:t>
            </w:r>
            <w:r>
              <w:rPr>
                <w:rFonts w:cs="楷体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楷体"/>
                <w:bCs/>
                <w:sz w:val="24"/>
                <w:szCs w:val="24"/>
              </w:rPr>
              <w:t>个方面问题，提供相关支撑材料，完成自评估。</w:t>
            </w:r>
          </w:p>
          <w:p>
            <w:pPr>
              <w:pStyle w:val="Normal"/>
              <w:widowControl/>
              <w:spacing w:before="156" w:after="156"/>
              <w:ind w:left="964" w:hanging="964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针对指标点“【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-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】吸引优秀生源制度措施及执行情况”，回答以下问题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在吸引优秀生源制度方面做了哪些工作（描述相应的制度与措施）？效果如何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生源数量与质量方面存在什么问题？如何改进？</w:t>
            </w:r>
          </w:p>
          <w:p>
            <w:pPr>
              <w:pStyle w:val="Normal"/>
              <w:widowControl/>
              <w:spacing w:before="156" w:after="156"/>
              <w:ind w:left="964" w:hanging="964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针对指标点“【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-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】毕业生调查与持续改进”，回答以下问题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是否对毕业生开展调查，并对毕业要求达成进行分析？分析结果如何进行反馈？如何应用于培养方案的持续改进，以及如何持续提高教学质量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毕业生对教学单位的满意度如何？毕业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内与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后的发展有何显著变化？用人单位对毕业生的满意度如何？</w:t>
            </w:r>
          </w:p>
          <w:p>
            <w:pPr>
              <w:pStyle w:val="Normal"/>
              <w:widowControl/>
              <w:spacing w:before="156" w:after="156"/>
              <w:ind w:left="964" w:hanging="964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针对指标点“【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-4-2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】班导师”，回答以下问题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是否建立了针对班导师的相关制度与措施？效果如何？本科生导师工作开展的有效性，包括导师管理机制、激励措施、导师对学生的学业辅导情况如何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在班导师建设与实施方面存在什么问题？如何改进？</w:t>
            </w:r>
          </w:p>
          <w:p>
            <w:pPr>
              <w:pStyle w:val="Normal"/>
              <w:widowControl/>
              <w:spacing w:before="156" w:after="156"/>
              <w:ind w:left="964" w:hanging="964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针对指标点“【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-4-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】学习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与发展指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”，回答以下问题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是否建立了针对学生学习与发展指导的相关制度与措施？效果如何？（如教学单位给学生提供学习与发展指导的渠道、指导方式、指导频度、受益人数情况等）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是如何对学生在整个学习过程中的表现进行跟踪、评估与反馈的？效果如何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是否专门有针对学习困难学生的指导与支持制度与措施？效果如何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如何吸引和激励教师积极参与学生学习与发展指导工作？参与面与参与程度如何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学生对学院提供的学习与发展指导的具体评价如何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在学生学习与发展指导方面存在什么问题？如何改进？</w:t>
            </w:r>
          </w:p>
          <w:p>
            <w:pPr>
              <w:pStyle w:val="Normal"/>
              <w:widowControl/>
              <w:spacing w:before="156" w:after="156"/>
              <w:ind w:left="964" w:hanging="964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针对指标点“【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-3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】教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运行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情况”，回答以下问题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所有教学环节、教学材料、教学资源、教学考核等全过程运行情况如何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专业建设情况如何？开展的专业自评自建工作如何？</w:t>
            </w:r>
          </w:p>
          <w:p>
            <w:pPr>
              <w:pStyle w:val="Normal"/>
              <w:widowControl/>
              <w:spacing w:before="156" w:after="156"/>
              <w:ind w:left="964" w:hanging="964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、针对指标点“【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-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】基层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组织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、校级教学团队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建设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”，回答以下问题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是否有基层教学组织、校级教学团队建设的机制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基层教学组织、校级教学团队建设的运行情况和成果如何？</w:t>
            </w:r>
          </w:p>
          <w:p>
            <w:pPr>
              <w:pStyle w:val="Normal"/>
              <w:widowControl/>
              <w:spacing w:before="156" w:after="156"/>
              <w:ind w:left="964" w:hanging="964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针对指标点“【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-6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】教学单位期中教学检查（两个学期）”，对春季学期教学期中检查情况进行书面总结，并回答以下问题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是否有教学检查的机构和机制？是否对本单位的本科教育教学进行有效监控、检查和总结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对课程资源及课堂教学检查情况如何？是否对实践教学、毕业设计（论文）进行检查和总结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是否重点检查了教师教育教学水平、教师教学投入和敬业精神、教师发展与服务，特别是教授为本科生上课情况等？</w:t>
            </w:r>
          </w:p>
          <w:p>
            <w:pPr>
              <w:pStyle w:val="Normal"/>
              <w:widowControl/>
              <w:spacing w:before="156" w:after="156"/>
              <w:ind w:left="964" w:hanging="964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针对指标点“【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4-6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】培养模式创新、特色及其他”，回答以下问题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在人才培养模式、教学内容与课程体系、教学方法与手段、教学管理等方面的改革思路是什么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是否有切实可行的教学改革规划和具体实施方案？效果如何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有哪些激励和促进师生积极参与教学改革研究与实践的政策与措施？效果如何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形成了哪些特色项目，影响如何？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在培养模式创新、特色及其他制度建设与实施方面存在什么问题？如何改进？</w:t>
            </w:r>
          </w:p>
          <w:p>
            <w:pPr>
              <w:pStyle w:val="Normal"/>
              <w:widowControl/>
              <w:spacing w:before="156" w:after="156"/>
              <w:ind w:left="964" w:hanging="964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、针对指标点“【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6-1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】创新性工作”，回答以下问题：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学院在本科人才培养方面有哪些创新性举措？效果如何？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32330" cy="2384425"/>
          <wp:effectExtent l="0" t="0" r="0" b="0"/>
          <wp:wrapNone/>
          <wp:docPr id="2" name="WordPictureWatermark16081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0815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238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zh-C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1"/>
    <w:rPr/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Style31">
    <w:name w:val="_Style 3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9:00Z</dcterms:created>
  <dc:creator>hl</dc:creator>
  <dc:description/>
  <cp:keywords/>
  <dc:language>en-US</dc:language>
  <cp:lastModifiedBy>swjtuzx</cp:lastModifiedBy>
  <cp:lastPrinted>2016-10-14T15:12:00Z</cp:lastPrinted>
  <dcterms:modified xsi:type="dcterms:W3CDTF">2019-10-17T03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