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南交通大学国家级、省级大学生校外实践教育基地名单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103"/>
        <w:gridCol w:w="1404"/>
        <w:gridCol w:w="2652"/>
      </w:tblGrid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共建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铁路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都市公共交通集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都市新筑路桥机械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都铁路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东方电气集团东方电机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车株洲电力机车研究所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车资阳机车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长虹电器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第二重型机械集团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中铁二院工程集团有限责任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铁第一勘察设计院集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南交通大学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虹微技术有限公司工程实践教育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南交通大学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都市新筑路桥机械股份有限公司工程实践教育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交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车株洲电力机车研究所有限公司工程实践教育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交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铁二局集团有限公司工程实践教育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交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中铁二院工程集团有限责任公司工程实践教育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103"/>
        <w:gridCol w:w="1404"/>
        <w:gridCol w:w="2652"/>
      </w:tblGrid>
      <w:tr>
        <w:trPr>
          <w:tblHeader w:val="true"/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交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南车集团资阳机车有限公司工程实践教育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交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省建筑设计院工程实践教育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交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华迪信息技术有限公司工程实践教育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交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化学工程第七建设有限公司工程实践教育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交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铁路局工程实践教育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交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中铁八局集团有限公司工程实践教育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网四川省电力公司校外实践教育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慧交通管控实践教育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九洲工程实践教育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础设施建设与环境治理工程实践教育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思政校外实践教育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实践教育中心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4:00Z</dcterms:created>
  <dc:creator>shuibg</dc:creator>
  <dc:description/>
  <dc:language>en-US</dc:language>
  <cp:lastModifiedBy>画一个江山</cp:lastModifiedBy>
  <cp:lastPrinted>2011-08-22T11:12:00Z</cp:lastPrinted>
  <dcterms:modified xsi:type="dcterms:W3CDTF">2024-05-31T08:23:54Z</dcterms:modified>
  <cp:revision>13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507789E8D414F8AC102A70F421EE8_13</vt:lpwstr>
  </property>
  <property fmtid="{D5CDD505-2E9C-101B-9397-08002B2CF9AE}" pid="3" name="KSOProductBuildVer">
    <vt:lpwstr>2052-12.1.0.16729</vt:lpwstr>
  </property>
</Properties>
</file>