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日语专业辅修培养方案</w:t>
      </w:r>
      <w:r>
        <w:rPr>
          <w:szCs w:val="21"/>
        </w:rPr>
        <w:t> 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培养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语专业辅修培养具有较好的日语语言基础和日语听、说、读、写、译能力，可在国内外科技、商贸、制造、外事、文化、教育、宣传等部门从事相应工作的复合型、高素质创新人才。</w:t>
      </w:r>
    </w:p>
    <w:p>
      <w:pPr>
        <w:pStyle w:val="Normal"/>
        <w:widowControl/>
        <w:snapToGrid w:val="false"/>
        <w:spacing w:lineRule="auto" w:line="360" w:before="24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培养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具有较好的日语语言基础及日语听、说、读、写、译应用技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学习日语的过程中，熟悉日本社会文化，具有一定的跨文化交际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能够运用日语作为工具从事本专业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能够从事对外贸易、行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经济管理、外事接洽等方面的工作。</w:t>
      </w:r>
    </w:p>
    <w:p>
      <w:pPr>
        <w:pStyle w:val="Normal"/>
        <w:widowControl/>
        <w:snapToGrid w:val="false"/>
        <w:spacing w:lineRule="auto" w:line="360" w:before="240" w:after="0"/>
        <w:ind w:left="720" w:hanging="7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学分要求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选本专业为辅修专业的学生应修学本专业的</w:t>
      </w:r>
      <w:r>
        <w:rPr>
          <w:rFonts w:cs="微软雅黑" w:ascii="宋体;SimSun" w:hAnsi="宋体;SimSun"/>
          <w:szCs w:val="21"/>
        </w:rPr>
        <w:t>26</w:t>
      </w:r>
      <w:r>
        <w:rPr>
          <w:rFonts w:ascii="宋体;SimSun" w:hAnsi="宋体;SimSun" w:cs="微软雅黑"/>
          <w:szCs w:val="21"/>
        </w:rPr>
        <w:t>学分核心必修课，并符合《西南交通大学本科生辅修与双学位管理办法》规定者，方可颁发本专业辅修证书。</w:t>
      </w:r>
    </w:p>
    <w:p>
      <w:pPr>
        <w:pStyle w:val="Normal"/>
        <w:widowControl/>
        <w:snapToGrid w:val="false"/>
        <w:spacing w:lineRule="auto" w:line="360" w:before="240" w:after="0"/>
        <w:ind w:left="720" w:hanging="7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课程设置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718"/>
        <w:gridCol w:w="1220"/>
        <w:gridCol w:w="710"/>
        <w:gridCol w:w="1515"/>
        <w:gridCol w:w="1116"/>
      </w:tblGrid>
      <w:tr>
        <w:trPr>
          <w:trHeight w:val="2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课程类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开课学院</w:t>
            </w:r>
          </w:p>
        </w:tc>
      </w:tr>
      <w:tr>
        <w:trPr>
          <w:trHeight w:val="2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学科基础课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础日语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ja-JP"/>
              </w:rPr>
              <w:t>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Basics In Japanese 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秋季学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期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2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础日语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ja-JP"/>
              </w:rPr>
              <w:t>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Basics in Japanese 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春季学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期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2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语视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 xml:space="preserve">Japanese Listening and Speaking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春季学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期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2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语会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Spoken Japanes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秋季学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期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2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专业基础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语精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Japanese Intensive Readi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秋季学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期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2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文写作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Japanese Writi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春季学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期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2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专业课</w:t>
            </w:r>
          </w:p>
          <w:p>
            <w:pPr>
              <w:pStyle w:val="Normal"/>
              <w:ind w:left="181" w:hanging="18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ind w:left="181" w:hanging="181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限选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级日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Advanced Japanese II</w:t>
            </w:r>
            <w:r>
              <w:rPr>
                <w:rFonts w:cs="宋体;SimSun" w:ascii="Times New Roman" w:hAnsi="Times New Roman"/>
                <w:sz w:val="18"/>
                <w:szCs w:val="18"/>
                <w:lang w:eastAsia="ja-JP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春季学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期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2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汉笔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sz w:val="18"/>
                <w:szCs w:val="18"/>
              </w:rPr>
              <w:t>Japanese-Chinese Translatio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秋季学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期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2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本文化及礼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Japanese Culture and Manner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秋季学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期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2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本国家概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An Introduction to Jap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秋季学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期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23" w:hRule="atLeast"/>
        </w:trPr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总学分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72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4:15:00Z</dcterms:created>
  <dc:creator>luojie</dc:creator>
  <dc:description/>
  <cp:keywords/>
  <dc:language>en-US</dc:language>
  <cp:lastModifiedBy>luojie</cp:lastModifiedBy>
  <cp:lastPrinted>2017-10-31T14:30:00Z</cp:lastPrinted>
  <dcterms:modified xsi:type="dcterms:W3CDTF">2017-11-01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